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DECRETO N.º 3509/2000  DE 11 FEVEREIRO DE 2000</w:t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74"/>
      </w:tblGrid>
      <w:tr>
        <w:trPr>
          <w:trHeight w:val="330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Abre  Crédito    Suplementar  às dotações do Orçamento vigente e dá as providencias correlatas”</w:t>
            </w:r>
          </w:p>
        </w:tc>
      </w:tr>
    </w:tbl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5245"/>
        <w:jc w:val="both"/>
        <w:rPr>
          <w:sz w:val="28"/>
        </w:rPr>
      </w:pPr>
      <w:r>
        <w:rPr>
          <w:sz w:val="28"/>
        </w:rPr>
        <w:t xml:space="preserve">O PREFEITO DA CIDADE DE SÃO JOÃO DE  MERITI, no uso de suas atribuições constitucionais e com base no Art.4º da Lei n.º 1050 de 07 de dezembro de 1999.                                                                           </w:t>
      </w:r>
    </w:p>
    <w:p>
      <w:pPr>
        <w:pStyle w:val="Normal"/>
        <w:ind w:right="184" w:hanging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ind w:left="4248" w:right="184" w:firstLine="430"/>
        <w:rPr/>
      </w:pPr>
      <w:r>
        <w:rPr/>
        <w:t xml:space="preserve">Art. 1º   -   Fica   Aberto um    Crédito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>Suplementar, no valor de R$ 3.135.000,00 (Três milhões, cento e trinta e cinco mil reais), em favor da seguintes Unidades Orçamentarias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SECRETARIA DE OBRAS E URBANISMO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>P.T:. 07008.13764482.078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3120.06 – Material de Consumo                           fls. 262          </w:t>
        <w:tab/>
        <w:t xml:space="preserve">   R$    600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3132.03 – Outros Serviços e Encargos                 fls. 263          </w:t>
        <w:tab/>
        <w:t xml:space="preserve">   </w:t>
      </w:r>
      <w:r>
        <w:rPr>
          <w:sz w:val="28"/>
          <w:u w:val="single"/>
        </w:rPr>
        <w:t>R$ 2.255.000,00</w:t>
      </w:r>
    </w:p>
    <w:p>
      <w:pPr>
        <w:pStyle w:val="Heading2"/>
        <w:ind w:left="4956" w:right="184" w:firstLine="6"/>
        <w:rPr/>
      </w:pPr>
      <w:r>
        <w:rPr/>
        <w:t>Soma</w:t>
        <w:tab/>
        <w:tab/>
        <w:t xml:space="preserve">   R$ 2.855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>SECRETARIA DE CULTURA, ESPORTE E LAZER</w:t>
      </w:r>
    </w:p>
    <w:p>
      <w:pPr>
        <w:pStyle w:val="Heading5"/>
        <w:ind w:left="-709" w:right="184" w:hanging="0"/>
        <w:rPr/>
      </w:pPr>
      <w:r>
        <w:rPr/>
        <w:t>P.T.: 1106.08482472.106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3132.01 – Outros Serviços e Encargos                 fls. 398              </w:t>
      </w:r>
      <w:r>
        <w:rPr>
          <w:sz w:val="28"/>
          <w:u w:val="single"/>
        </w:rPr>
        <w:t xml:space="preserve">R$      280.000,00 </w:t>
      </w:r>
    </w:p>
    <w:p>
      <w:pPr>
        <w:pStyle w:val="Heading6"/>
        <w:ind w:left="4247" w:right="184" w:firstLine="573"/>
        <w:rPr/>
      </w:pPr>
      <w:r>
        <w:rPr/>
        <w:t xml:space="preserve">Total Geral      R$  3.135.000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 xml:space="preserve">Art. 2º- Os  recursos para o Crédito Suplementar,  advêm da anulação parcial de acordo com inciso III, do parágrafo 1º do art. 43 da lei 4.320 de 17 de março de 1964, da seguintes Dotações Orçamentárias:    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SECRETARIA DE GOVERNO E COORDENAÇÃO GERAL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201.03070212.021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2 – Material de Consumo                     fls. 20        </w:t>
        <w:tab/>
        <w:t>R$  50.000,00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3132.02 – Outros Serviços e Encargos            fls. 22         </w:t>
        <w:tab/>
      </w:r>
      <w:r>
        <w:rPr>
          <w:sz w:val="30"/>
          <w:u w:val="single"/>
        </w:rPr>
        <w:t>R$ 126.000,00</w:t>
      </w:r>
      <w:r>
        <w:rPr>
          <w:sz w:val="30"/>
        </w:rPr>
        <w:t xml:space="preserve">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    </w:t>
      </w:r>
      <w:r>
        <w:rPr/>
        <w:t xml:space="preserve">Total         </w:t>
        <w:tab/>
        <w:t>R$ 176.000,00</w:t>
      </w:r>
    </w:p>
    <w:p>
      <w:pPr>
        <w:pStyle w:val="Normal"/>
        <w:ind w:left="-709"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205.16885352.025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10.02 – Obras e Instalações                        fls. 49        </w:t>
        <w:tab/>
        <w:t>R$  4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207.08452172.027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2 – Outros Serviços e Encargos          fls. 62              </w:t>
      </w:r>
      <w:r>
        <w:rPr>
          <w:sz w:val="30"/>
          <w:u w:val="single"/>
        </w:rPr>
        <w:t>R$   20.000,00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</w:t>
      </w:r>
      <w:r>
        <w:rPr/>
        <w:t>Total da Semug  R$ 236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SECRETARIA  DE ADMINISTRAÇÃO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402.03090432.042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2 – Outros Serviços e Encargos          fls. 94           </w:t>
        <w:tab/>
        <w:t>R$ 4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SECRETARIA MUNICIPAL DE FAZENDA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601.03080202.062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2 – Material de Consumo                    fls.189         </w:t>
        <w:tab/>
        <w:t>R$ 1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2 – Outros Serviços e Encargos          fls.191          </w:t>
        <w:tab/>
      </w:r>
      <w:r>
        <w:rPr>
          <w:sz w:val="30"/>
          <w:u w:val="single"/>
        </w:rPr>
        <w:t>R$ 2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</w:t>
      </w:r>
      <w:r>
        <w:rPr>
          <w:sz w:val="30"/>
        </w:rPr>
        <w:t xml:space="preserve">Soma             </w:t>
        <w:tab/>
        <w:t xml:space="preserve">R$ 300.000,00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602.03080332.062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61.02 – Juros da Divida Contratada          fls.195         </w:t>
        <w:tab/>
      </w:r>
      <w:r>
        <w:rPr>
          <w:sz w:val="30"/>
          <w:u w:val="single"/>
        </w:rPr>
        <w:t>R$ 100.000,00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</w:t>
      </w:r>
      <w:r>
        <w:rPr/>
        <w:t xml:space="preserve">Soma            </w:t>
        <w:tab/>
        <w:t>R$ 1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604.03080302.064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3132.02 – Outros Serviços e Encargos         fls.205 </w:t>
        <w:tab/>
        <w:t xml:space="preserve">        </w:t>
        <w:tab/>
      </w:r>
      <w:r>
        <w:rPr>
          <w:sz w:val="30"/>
          <w:u w:val="single"/>
        </w:rPr>
        <w:t>R$ 200.000,00</w:t>
      </w:r>
      <w:r>
        <w:rPr>
          <w:sz w:val="30"/>
        </w:rPr>
        <w:t xml:space="preserve">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</w:t>
      </w:r>
      <w:r>
        <w:rPr/>
        <w:t xml:space="preserve">Total da Semfa    </w:t>
        <w:tab/>
        <w:t>R$ 6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SECRETARIA DE OBRAS E URBANISMO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701.10070212.071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3 – Outros Serviços e Encargos        fls.234            </w:t>
        <w:tab/>
      </w:r>
      <w:r>
        <w:rPr>
          <w:sz w:val="30"/>
          <w:u w:val="single"/>
        </w:rPr>
        <w:t>R$ 2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 xml:space="preserve">Soma             </w:t>
        <w:tab/>
        <w:t>R$ 2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705.08411901.075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3132.03 – Outros Serviços e Encargos        fls.254            </w:t>
        <w:tab/>
      </w:r>
      <w:r>
        <w:rPr>
          <w:sz w:val="30"/>
          <w:u w:val="single"/>
        </w:rPr>
        <w:t>R$ 50.000,00</w:t>
      </w:r>
      <w:r>
        <w:rPr>
          <w:sz w:val="30"/>
        </w:rPr>
        <w:t xml:space="preserve"> 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</w:t>
      </w:r>
      <w:r>
        <w:rPr/>
        <w:t xml:space="preserve">Soma              </w:t>
        <w:tab/>
        <w:t>R$ 5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706.10603281.076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3 – Material de Consumo                   fls.257         </w:t>
        <w:tab/>
        <w:t>R$ 29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10.03 – Obras e Instalações                      fls.259          </w:t>
        <w:tab/>
        <w:t>R$ 10.000,00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4120.03 – Equipamento e Material Permanente fls.260   </w:t>
        <w:tab/>
      </w:r>
      <w:r>
        <w:rPr>
          <w:sz w:val="30"/>
          <w:u w:val="single"/>
        </w:rPr>
        <w:t>R$ 30.000,00</w:t>
      </w:r>
      <w:r>
        <w:rPr>
          <w:sz w:val="30"/>
        </w:rPr>
        <w:t xml:space="preserve"> 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 </w:t>
      </w:r>
      <w:r>
        <w:rPr/>
        <w:t xml:space="preserve">Soma          </w:t>
        <w:tab/>
        <w:t>R$ 69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712.13774581.082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3 – Material de Consumo                           fls.278   </w:t>
        <w:tab/>
        <w:t>R$   45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3131.03 – Remuneração de Serviços Pessoais     fls.279    R$     1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10.03 – Obras e Instalações                              fls.281   </w:t>
        <w:tab/>
        <w:t>R$   350.000,00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4120.03 – Equipamento e Material Permanente  fls.282    </w:t>
        <w:tab/>
      </w:r>
      <w:r>
        <w:rPr>
          <w:sz w:val="30"/>
          <w:u w:val="single"/>
        </w:rPr>
        <w:t>R$   550.000,00</w:t>
      </w:r>
      <w:r>
        <w:rPr>
          <w:sz w:val="30"/>
        </w:rPr>
        <w:t xml:space="preserve">    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</w:t>
      </w:r>
      <w:r>
        <w:rPr/>
        <w:t xml:space="preserve">Total da Semourb            </w:t>
        <w:tab/>
        <w:t>R$ 1.679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SECRETARIA DE OBRAS E MEIO AMBIENTE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802.13774592.082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1 – Material de Consumo                         fls.293     </w:t>
        <w:tab/>
        <w:t>R$ 200.000,00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4110.01 – Obras e Instalações                            fls.295    </w:t>
        <w:tab/>
      </w:r>
      <w:r>
        <w:rPr>
          <w:sz w:val="30"/>
          <w:u w:val="single"/>
        </w:rPr>
        <w:t>R$   50.000,00</w:t>
      </w:r>
      <w:r>
        <w:rPr>
          <w:sz w:val="30"/>
        </w:rPr>
        <w:t xml:space="preserve">  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Soma</w:t>
        <w:tab/>
        <w:t>R$ 25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0803.04171042.083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1 – Material de Consumo                        fls.297   </w:t>
        <w:tab/>
      </w:r>
      <w:r>
        <w:rPr>
          <w:sz w:val="30"/>
          <w:u w:val="single"/>
        </w:rPr>
        <w:t>R$  5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</w:t>
      </w:r>
      <w:r>
        <w:rPr>
          <w:sz w:val="30"/>
        </w:rPr>
        <w:t xml:space="preserve">Total da Sema      </w:t>
        <w:tab/>
        <w:t>R$ 30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SECRETARIA  DE CULTURA, ESPORTE E LAZER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1104.08482472.104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1 – Material de Consumo                       </w:t>
        <w:tab/>
        <w:t xml:space="preserve">fls.388  </w:t>
        <w:tab/>
        <w:t>R$ 1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1 – Outros Serviços e Encargos              </w:t>
        <w:tab/>
        <w:t xml:space="preserve">fls.389     </w:t>
        <w:tab/>
        <w:t>R$   9.000,00</w:t>
      </w:r>
    </w:p>
    <w:p>
      <w:pPr>
        <w:pStyle w:val="Normal"/>
        <w:ind w:left="-709" w:right="184" w:hanging="0"/>
        <w:jc w:val="both"/>
        <w:rPr/>
      </w:pPr>
      <w:r>
        <w:rPr>
          <w:sz w:val="30"/>
        </w:rPr>
        <w:t xml:space="preserve">4120.01 – Equipamento e Material Permanente </w:t>
        <w:tab/>
        <w:t xml:space="preserve">fls.390  </w:t>
        <w:tab/>
      </w:r>
      <w:r>
        <w:rPr>
          <w:sz w:val="30"/>
          <w:u w:val="single"/>
        </w:rPr>
        <w:t>R$ 40.000,00</w:t>
      </w:r>
      <w:r>
        <w:rPr>
          <w:sz w:val="30"/>
        </w:rPr>
        <w:t xml:space="preserve">   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           </w:t>
      </w:r>
      <w:r>
        <w:rPr/>
        <w:t xml:space="preserve">Soma       </w:t>
        <w:tab/>
        <w:t>R$ 59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1105.04171031.105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1 – Material de Consumo                      </w:t>
        <w:tab/>
        <w:tab/>
        <w:t xml:space="preserve">fls.391     </w:t>
        <w:tab/>
        <w:t>R$   2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1.01 – Remuneração de Serviços Pessoais  </w:t>
        <w:tab/>
        <w:t xml:space="preserve">fls.392 </w:t>
        <w:tab/>
        <w:t>R$   15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1 – Outros Serviços e Encargos           </w:t>
        <w:tab/>
        <w:tab/>
        <w:t xml:space="preserve">fls.393  </w:t>
        <w:tab/>
        <w:t>R$   15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10.01 – Obras e Instalações                      </w:t>
        <w:tab/>
        <w:tab/>
        <w:t xml:space="preserve">fls.394   </w:t>
        <w:tab/>
        <w:t>R$   15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20.01 – Equipamento e Material Permanente </w:t>
        <w:tab/>
        <w:t xml:space="preserve">fls.395 </w:t>
        <w:tab/>
      </w:r>
      <w:r>
        <w:rPr>
          <w:sz w:val="30"/>
          <w:u w:val="single"/>
        </w:rPr>
        <w:t>R$   55.000,00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Soma        </w:t>
        <w:tab/>
        <w:t>R$ 12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>P.T.: 1106.08482472.106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1.01 – Remuneração de Serviços Pessoais  </w:t>
        <w:tab/>
        <w:t xml:space="preserve">fls.397  </w:t>
        <w:tab/>
      </w:r>
      <w:r>
        <w:rPr>
          <w:sz w:val="30"/>
          <w:u w:val="single"/>
        </w:rPr>
        <w:t>R$ 5.000,00</w:t>
      </w:r>
    </w:p>
    <w:p>
      <w:pPr>
        <w:pStyle w:val="Heading7"/>
        <w:ind w:left="-709" w:right="18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Soma </w:t>
        <w:tab/>
        <w:t>R$ 5.000,00</w:t>
      </w:r>
    </w:p>
    <w:p>
      <w:pPr>
        <w:pStyle w:val="Heading1"/>
        <w:ind w:left="-709" w:right="184" w:hanging="0"/>
        <w:rPr/>
      </w:pPr>
      <w:r>
        <w:rPr/>
        <w:t>P.T.: 1108.08462282.108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20.01 – Material de Consumo                   </w:t>
        <w:tab/>
        <w:t xml:space="preserve">      </w:t>
        <w:tab/>
        <w:t>fls.403</w:t>
        <w:tab/>
        <w:t>R$ 1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3132.01 – Outros Serviços e Encargos           </w:t>
        <w:tab/>
        <w:tab/>
        <w:t xml:space="preserve">fls.405    </w:t>
        <w:tab/>
        <w:t>R$ 1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10.01 – Obras e Instalações                        </w:t>
        <w:tab/>
        <w:tab/>
        <w:t xml:space="preserve">fls.406 </w:t>
        <w:tab/>
        <w:t>R$ 50.000,00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4120.01- Equipamento e Material Permanente </w:t>
        <w:tab/>
        <w:t xml:space="preserve">fls.407  </w:t>
        <w:tab/>
      </w:r>
      <w:r>
        <w:rPr>
          <w:sz w:val="30"/>
          <w:u w:val="single"/>
        </w:rPr>
        <w:t>R$ 10.000,00</w:t>
      </w:r>
    </w:p>
    <w:p>
      <w:pPr>
        <w:pStyle w:val="Heading8"/>
        <w:ind w:left="4247" w:right="184" w:firstLine="709"/>
        <w:rPr/>
      </w:pPr>
      <w:r>
        <w:rPr/>
        <w:t xml:space="preserve">   </w:t>
      </w:r>
      <w:r>
        <w:rPr/>
        <w:tab/>
        <w:t xml:space="preserve">Soma  </w:t>
        <w:tab/>
        <w:t>R$ 80.000,00</w:t>
      </w:r>
    </w:p>
    <w:p>
      <w:pPr>
        <w:pStyle w:val="Heading1"/>
        <w:ind w:left="-709" w:right="184" w:hanging="0"/>
        <w:rPr/>
      </w:pPr>
      <w:r>
        <w:rPr/>
        <w:t>P.T.: 1109.08452172.109</w:t>
      </w:r>
    </w:p>
    <w:p>
      <w:pPr>
        <w:pStyle w:val="Normal"/>
        <w:ind w:left="-709" w:right="184" w:hanging="0"/>
        <w:rPr>
          <w:sz w:val="30"/>
        </w:rPr>
      </w:pPr>
      <w:r>
        <w:rPr>
          <w:sz w:val="30"/>
        </w:rPr>
        <w:t xml:space="preserve">3131.01 – Remuneração de Serviços Pessoais </w:t>
        <w:tab/>
        <w:tab/>
        <w:t xml:space="preserve">fls.409     </w:t>
        <w:tab/>
        <w:t>R$  5.000,00</w:t>
      </w:r>
    </w:p>
    <w:p>
      <w:pPr>
        <w:pStyle w:val="Normal"/>
        <w:ind w:left="-709" w:right="184" w:hanging="0"/>
        <w:rPr>
          <w:sz w:val="30"/>
        </w:rPr>
      </w:pPr>
      <w:r>
        <w:rPr>
          <w:sz w:val="30"/>
        </w:rPr>
        <w:t xml:space="preserve">3132.01 – Outros Serviços e Encargos            </w:t>
        <w:tab/>
        <w:tab/>
        <w:t xml:space="preserve">fls.410  </w:t>
        <w:tab/>
        <w:t>R$ 10.000,00</w:t>
      </w:r>
    </w:p>
    <w:p>
      <w:pPr>
        <w:pStyle w:val="Normal"/>
        <w:ind w:left="-709" w:right="184" w:hanging="0"/>
        <w:rPr>
          <w:sz w:val="30"/>
        </w:rPr>
      </w:pPr>
      <w:r>
        <w:rPr>
          <w:sz w:val="30"/>
        </w:rPr>
        <w:t xml:space="preserve">3132.00 – Aquisição de Periódicos         </w:t>
        <w:tab/>
        <w:tab/>
        <w:t xml:space="preserve">         fls.411   </w:t>
        <w:tab/>
      </w:r>
      <w:r>
        <w:rPr>
          <w:sz w:val="30"/>
          <w:u w:val="single"/>
        </w:rPr>
        <w:t>R$   1.000,00</w:t>
      </w:r>
    </w:p>
    <w:p>
      <w:pPr>
        <w:pStyle w:val="Heading9"/>
        <w:ind w:left="-709" w:right="184" w:hanging="0"/>
        <w:rPr/>
      </w:pPr>
      <w:r>
        <w:rPr/>
        <w:t xml:space="preserve">                                                      </w:t>
      </w:r>
      <w:r>
        <w:rPr/>
        <w:t xml:space="preserve">Total Geral da Semcel  </w:t>
        <w:tab/>
        <w:tab/>
        <w:t>R$ 280.000,00</w:t>
      </w:r>
    </w:p>
    <w:p>
      <w:pPr>
        <w:pStyle w:val="Heading4"/>
        <w:ind w:left="-709" w:right="184" w:hanging="0"/>
        <w:jc w:val="center"/>
        <w:rPr/>
      </w:pPr>
      <w:r>
        <w:rPr/>
      </w:r>
    </w:p>
    <w:p>
      <w:pPr>
        <w:pStyle w:val="Heading4"/>
        <w:ind w:left="-709" w:right="184" w:hanging="0"/>
        <w:jc w:val="center"/>
        <w:rPr/>
      </w:pPr>
      <w:r>
        <w:rPr/>
        <w:t xml:space="preserve">                                                                </w:t>
      </w:r>
      <w:r>
        <w:rPr/>
        <w:t>Total Geral        R$    3.135.000,00</w:t>
      </w:r>
    </w:p>
    <w:p>
      <w:pPr>
        <w:pStyle w:val="Normal"/>
        <w:ind w:left="-709" w:right="184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left="-709" w:right="184" w:hanging="0"/>
        <w:jc w:val="right"/>
        <w:rPr>
          <w:sz w:val="30"/>
        </w:rPr>
      </w:pPr>
      <w:r>
        <w:rPr>
          <w:sz w:val="30"/>
        </w:rPr>
      </w:r>
    </w:p>
    <w:p>
      <w:pPr>
        <w:pStyle w:val="Textoembloco"/>
        <w:rPr/>
      </w:pPr>
      <w:r>
        <w:rPr/>
        <w:t xml:space="preserve">                                                                      </w:t>
      </w:r>
      <w:r>
        <w:rPr/>
        <w:tab/>
        <w:t xml:space="preserve">Art. 3º - Este decreto entrará em vigor na data de sua publicação, revogadas as disposições em contrário.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-709" w:right="18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9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02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184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3" w:right="184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184" w:hanging="0"/>
      <w:jc w:val="right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1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7" w:right="184" w:firstLine="57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184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7" w:right="184"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184" w:hanging="0"/>
      <w:jc w:val="center"/>
      <w:outlineLvl w:val="8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03:00Z</dcterms:created>
  <dc:creator>SEMIN_SESUP</dc:creator>
  <dc:description/>
  <dc:language>en-US</dc:language>
  <cp:lastModifiedBy>PMSJM</cp:lastModifiedBy>
  <cp:lastPrinted>2000-02-11T17:18:00Z</cp:lastPrinted>
  <dcterms:modified xsi:type="dcterms:W3CDTF">2001-07-12T13:32:00Z</dcterms:modified>
  <cp:revision>7</cp:revision>
  <dc:subject/>
  <dc:title>Estado do Rio de Janeiro</dc:title>
</cp:coreProperties>
</file>